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  <w:t>Tiger Challeng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  <w:t>May 17 &amp; 18, 2008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</w:rPr>
        <w:tab/>
      </w:r>
      <w:r>
        <w:rPr>
          <w:rFonts w:cs="Arial" w:ascii="Arial" w:hAnsi="Arial"/>
          <w:b/>
          <w:spacing w:val="-3"/>
          <w:sz w:val="28"/>
          <w:szCs w:val="28"/>
        </w:rPr>
        <w:t xml:space="preserve">Warm-Up Procedures &amp; Schedule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540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4"/>
          <w:szCs w:val="24"/>
        </w:rPr>
        <w:t>First 2O minutes:  General Team Warm-up designated by Lanes/Times (Feet First Entry with Counterclockwise Swimming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Last 10 minutes:  Odd Lanes (Sprint Lanes); Even Lanes (Pace Lanes)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4"/>
          <w:szCs w:val="24"/>
        </w:rPr>
        <w:t xml:space="preserve">Session 1 Saturday AM                                  </w:t>
        <w:tab/>
        <w:tab/>
      </w:r>
      <w:r>
        <w:rPr/>
        <w:t xml:space="preserve"> Session 4 Sunday AM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696"/>
        <w:gridCol w:w="2598"/>
        <w:gridCol w:w="2924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:00-7:30AM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:30-8:00AM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:00-7:30AM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:30-8:00AM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Lan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Lan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L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Lane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NJBL,RVY, Wave-NJ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PTAC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TWST,TAC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BDA,STVN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Wave-MA, PA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RY,NJRC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EEX,RVYM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PTAC. UN-NJ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PA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RY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PAA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RY, NYSA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PA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RY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PAA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RY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SAC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EEX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PAA, WAVE-MA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RY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XCEL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BDA,NYS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XCEL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WMY,BB,MCY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XCEL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WMY,SSC,SAY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XCEL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HACY,MEY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HACY,BB,CBGC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. </w:t>
            </w:r>
            <w:r>
              <w:rPr>
                <w:rFonts w:cs="Arial" w:ascii="Arial" w:hAnsi="Arial"/>
                <w:sz w:val="22"/>
                <w:szCs w:val="22"/>
              </w:rPr>
              <w:t>MEY,STVN,MCY,TAC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NJBL, WAVE-NJ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SSC,CBGC,SAY,NJRC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sion 1     25 swimmers per lane</w:t>
        <w:tab/>
        <w:tab/>
        <w:tab/>
        <w:t>Session 4    25 swimmers per la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 xml:space="preserve">Session 2 Saturday Midday                            </w:t>
        <w:tab/>
        <w:tab/>
        <w:t>Session 5 Sunday Midday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610"/>
        <w:gridCol w:w="279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2:00-12:30P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2:30-1:00P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2:00-12:30P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2:30-1:00P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La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Lan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La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Lan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PAA, T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HACY, RVYM, SH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ESC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PA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HAC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ESC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PTA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XCE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XCE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EEX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XCE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HAC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EEX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NJBL,B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HAC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NYSA,WM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EE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NJRC,ME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PA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NJRC,BB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EEX,ESC, T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WMY,SS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NJBL,TH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PTAC,TAC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sion 2     10 swimmers per lane</w:t>
        <w:tab/>
        <w:tab/>
        <w:tab/>
        <w:t>Session 5    6 swimmers per la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4"/>
          <w:szCs w:val="24"/>
        </w:rPr>
        <w:t xml:space="preserve">Session 3 Saturday PM                                   </w:t>
        <w:tab/>
        <w:tab/>
        <w:t>Session 6 Sunday P</w:t>
      </w:r>
      <w:r>
        <w:rPr/>
        <w:t>M</w:t>
      </w:r>
    </w:p>
    <w:tbl>
      <w:tblPr>
        <w:tblW w:w="11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610"/>
        <w:gridCol w:w="289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:30-4:00P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:00-4:30P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:30-4:00PM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:00-4:30P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La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Lan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Lane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Lan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RVYM,CBGC,NJB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NJRC, B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WMY.CBGC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MCY,STVN,TWS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HAC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HAC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PA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HAC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HAC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PA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PAA, S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XCE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R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XCE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PA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XCE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R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XCE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PA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EEX,BDA,TA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  <w:r>
              <w:rPr>
                <w:rFonts w:cs="Arial" w:ascii="Arial" w:hAnsi="Arial"/>
                <w:sz w:val="22"/>
                <w:szCs w:val="22"/>
              </w:rPr>
              <w:t>PTAC,PUST, UN-NJ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NYS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NJBL,T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MEY,SSC,UN-NJ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EEX,ME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NJBL,SSC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MCY, WMY,STV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PTAC,PPST,PU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NJRC,BB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  <w:r>
              <w:rPr>
                <w:rFonts w:cs="Arial" w:ascii="Arial" w:hAnsi="Arial"/>
              </w:rPr>
              <w:t>TAC,BDA,RVYM,SAY,SHY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VE-MA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sion 3    23 swimmers per lane</w:t>
        <w:tab/>
        <w:tab/>
        <w:tab/>
        <w:t>Session 6    24 swimmers per la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0:24:00Z</dcterms:created>
  <dc:creator>Tigers AQ</dc:creator>
  <dc:description/>
  <dc:language>en-US</dc:language>
  <cp:lastModifiedBy>Tigers AQ</cp:lastModifiedBy>
  <dcterms:modified xsi:type="dcterms:W3CDTF">2008-05-13T00:24:00Z</dcterms:modified>
  <cp:revision>2</cp:revision>
  <dc:subject/>
  <dc:title/>
</cp:coreProperties>
</file>